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355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/>
          <w:bCs/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bCs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04.09.2017</w:t>
        <w:tab/>
        <w:t xml:space="preserve">                                                                                  № 412-р</w:t>
      </w:r>
    </w:p>
    <w:p>
      <w:pPr>
        <w:pStyle w:val="211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Про внесення змін до розпорядження міського голови від 19.05.2017 № 231-р «П</w:t>
      </w:r>
      <w:r>
        <w:rPr/>
        <w:t xml:space="preserve">ро створення комісії з </w:t>
      </w:r>
      <w:r>
        <w:rPr>
          <w:szCs w:val="20"/>
        </w:rPr>
        <w:t>проведення відбору багатоквартирних житлових будинків об’єднань співвласників багатоквартирних будинків,  житлово-будівельних та обслуговуючих кооперативів для проведення  капітальних ремонтів ліфтів на умовах співфінансування у м. Мелітополі»</w:t>
      </w:r>
    </w:p>
    <w:p>
      <w:pPr>
        <w:pStyle w:val="211"/>
        <w:rPr/>
      </w:pPr>
      <w:r>
        <w:rPr/>
        <w:t xml:space="preserve"> </w:t>
      </w:r>
    </w:p>
    <w:p>
      <w:pPr>
        <w:pStyle w:val="211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>На підставі законів України «Про місцеве самоврядування в Україні», «Про об’єднання співвласників багатоквартирних будинків», «Про приватизацію державного житлового фонду», «Про особливості здійснення права власності у багатоквартирному будинку», відповідно до рішення виконавчого комітету Мелітопольської міської ради  Запорізької області  від 11.05.2017 № 89/1:</w:t>
      </w:r>
    </w:p>
    <w:p>
      <w:pPr>
        <w:pStyle w:val="Normal"/>
        <w:jc w:val="both"/>
        <w:rPr/>
      </w:pPr>
      <w:r>
        <w:rPr/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Внести зміни до розпорядження міського від 19.05.2017 № 231-р «Про створення комісії з проведення відбору багатоквартирних житлових будинків об’єднань співвласників багатоквартирних будинків,  житлово-будівельних та обслуговуючих кооперативів для проведення  капітальних ремонтів ліфтів на умовах співфінансування у м. Мелітополі», а саме п.2 викласти в новій редакції: </w:t>
      </w:r>
    </w:p>
    <w:p>
      <w:pPr>
        <w:pStyle w:val="211"/>
        <w:ind w:firstLine="708"/>
        <w:rPr/>
      </w:pPr>
      <w:r>
        <w:rPr/>
        <w:t>«Визначити дату проведення відбору багатоквартирних житлових будинків об’єднань співвласників багатоквартирних будинків, житлово-будівельних та обслуговуючих кооперативів для проведення  капітальних ремонтів ліфтів на умовах співфінансування у м. Мелітополі на 10.10.2017».</w:t>
      </w:r>
    </w:p>
    <w:p>
      <w:pPr>
        <w:pStyle w:val="211"/>
        <w:rPr>
          <w:sz w:val="26"/>
          <w:szCs w:val="26"/>
        </w:rPr>
      </w:pPr>
      <w:r>
        <w:rPr/>
        <w:tab/>
        <w:t>2. Контроль за виконанням цього розпорядження покласти на заступника міського голови з питань діяльності виконавчих органів ради Павленка С.І.</w:t>
      </w:r>
    </w:p>
    <w:p>
      <w:pPr>
        <w:pStyle w:val="211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/>
      </w:pPr>
      <w:r>
        <w:rPr/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2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211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center"/>
        <w:rPr>
          <w:b/>
          <w:b/>
          <w:spacing w:val="104"/>
          <w:sz w:val="32"/>
          <w:szCs w:val="32"/>
        </w:rPr>
      </w:pPr>
      <w:r>
        <w:rPr>
          <w:b/>
          <w:spacing w:val="104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1:00Z</dcterms:created>
  <dc:creator>User</dc:creator>
  <dc:description/>
  <cp:keywords/>
  <dc:language>en-US</dc:language>
  <cp:lastModifiedBy>Олена Байрак</cp:lastModifiedBy>
  <cp:lastPrinted>2017-08-30T15:12:00Z</cp:lastPrinted>
  <dcterms:modified xsi:type="dcterms:W3CDTF">2021-12-28T14:20:00Z</dcterms:modified>
  <cp:revision>8</cp:revision>
  <dc:subject/>
  <dc:title> </dc:title>
</cp:coreProperties>
</file>